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от 29 апреля   2019 г.                        с.Завальное                                        50/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18г. № 46/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Рассмотрев изменения в бюджет сельского поселения Завальновский сельсовет Усманского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униципального района Липецкой области Российской Федерации на 2019 год и плановый период 2020 и 2021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rPr/>
      </w:pPr>
      <w:r>
        <w:rPr/>
        <w:t>Усманского муниципального района Липецкой области Российской Федерации на 2019 год и плановый период  2020 и 2021 годов  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.12.2018 г. № 46/1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Направить данные изменения в соответствии с пунктом 3 статьи 3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Устава сельского поселения Завальновский сельсовет Усманского муниципального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айона  Липецкой области Российской Федерации главе сельского поселения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вальновский сельсовет                                                              Ю.В.Бубн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9 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принят 25.12.2018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 xml:space="preserve">муниципального района Липецкой области Российской Федерации на 2019 год </w:t>
      </w:r>
    </w:p>
    <w:p>
      <w:pPr>
        <w:pStyle w:val="Normal"/>
        <w:jc w:val="center"/>
        <w:rPr/>
      </w:pPr>
      <w:r>
        <w:rPr/>
        <w:t xml:space="preserve">и плановый период  2020 и 2021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29 апреля  2019г. № 50/14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нести изменения  в бюджет сельского поселения Завальновский сельсовет</w:t>
      </w:r>
    </w:p>
    <w:p>
      <w:pPr>
        <w:pStyle w:val="Normal"/>
        <w:rPr/>
      </w:pPr>
      <w:r>
        <w:rPr/>
        <w:t>Усманского муниципального района Липецкой области Российской Федерации на 2019 год и плановый период 2020 и 2021 годов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5 декабря  2018г.  № 46/133 (с изменениями от 23.01.2019г. № 47/137, от 20.03.2019г. № 49/139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. Приложение  4,6,8,10,12,14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eastAsia="Times New Roman"/>
        </w:rPr>
        <w:t xml:space="preserve">               </w:t>
      </w:r>
      <w:r>
        <w:rPr/>
        <w:t>Завальновский сельсовет                                                     Ю.В.Бубнов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</w:t>
      </w:r>
      <w:r>
        <w:rPr>
          <w:rFonts w:cs="Times New Roman" w:ascii="Times New Roman" w:hAnsi="Times New Roman"/>
          <w:i w:val="false"/>
          <w:color w:val="000000"/>
          <w:lang w:val="en-US"/>
        </w:rPr>
        <w:t>19</w:t>
      </w:r>
      <w:r>
        <w:rPr>
          <w:rFonts w:cs="Times New Roman" w:ascii="Times New Roman" w:hAnsi="Times New Roman"/>
          <w:i w:val="false"/>
          <w:color w:val="000000"/>
        </w:rPr>
        <w:t xml:space="preserve">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 475</w:t>
            </w:r>
            <w:r>
              <w:rPr>
                <w:b/>
                <w:sz w:val="26"/>
                <w:szCs w:val="26"/>
                <w:lang w:val="en-US"/>
              </w:rPr>
              <w:t xml:space="preserve">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433 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89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>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 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4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10 987,16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 865 300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504 7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6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9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 бюджетной системы Российской  Федерации 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 173,08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5467 10 0000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83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1 173,08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6 5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 5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1 014,08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1 014,08</w:t>
            </w:r>
          </w:p>
        </w:tc>
      </w:tr>
      <w:tr>
        <w:trPr>
          <w:trHeight w:val="11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9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0</w:t>
            </w:r>
          </w:p>
        </w:tc>
      </w:tr>
      <w:tr>
        <w:trPr>
          <w:trHeight w:val="9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 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85 98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ind w:left="-425" w:right="-1" w:hanging="142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9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224 987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42 003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7 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94 520,00</w:t>
            </w:r>
          </w:p>
        </w:tc>
      </w:tr>
      <w:tr>
        <w:trPr>
          <w:trHeight w:val="9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5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 588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26 914,0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6 914,0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2 658,4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87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0 071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 000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</w:t>
      </w:r>
      <w:r>
        <w:rPr>
          <w:rFonts w:eastAsia="Calibri"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8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9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465"/>
      </w:tblGrid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 224 987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 224 987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 852 00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4 5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4 5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4 520,00</w:t>
            </w:r>
          </w:p>
        </w:tc>
      </w:tr>
      <w:tr>
        <w:trPr>
          <w:trHeight w:val="2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4 5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5 0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88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17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17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17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7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7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326 914,08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65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 4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4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MS Mincho;ＭＳ 明朝" w:cs="Times New Roman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24 987,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2 00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894 5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445 0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40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44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Резервный фонд администрации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4 5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 588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 17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 17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 173,08</w:t>
            </w:r>
          </w:p>
        </w:tc>
      </w:tr>
      <w:tr>
        <w:trPr>
          <w:trHeight w:val="2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0 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Резервный фонд администрации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0 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10 4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>7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Развитие инфраструктуры и повышение уровня благоустройства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326 914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12 65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10 07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Развитие инфраструктуры и повышение уровня благоустройства на территории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0 071,2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"/>
              </w:rPr>
              <w:t>2 4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4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4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дпрограмма «Развитие социальной сферы в сельском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4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4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74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74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 03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</w:rPr>
              <w:t>2 03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01 4 01 </w:t>
            </w:r>
            <w:r>
              <w:rPr>
                <w:color w:val="000000"/>
                <w:spacing w:val="-2"/>
                <w:lang w:val="en-US"/>
              </w:rPr>
              <w:t>L</w:t>
            </w:r>
            <w:r>
              <w:rPr>
                <w:color w:val="000000"/>
                <w:spacing w:val="-2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30 000</w:t>
            </w:r>
            <w:r>
              <w:rPr>
                <w:color w:val="000000"/>
                <w:spacing w:val="-2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01 4 01 </w:t>
            </w:r>
            <w:r>
              <w:rPr>
                <w:color w:val="000000"/>
                <w:spacing w:val="-2"/>
                <w:lang w:val="en-US"/>
              </w:rPr>
              <w:t>L</w:t>
            </w:r>
            <w:r>
              <w:rPr>
                <w:color w:val="000000"/>
                <w:spacing w:val="-2"/>
              </w:rPr>
              <w:t>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   </w:t>
            </w:r>
            <w:r>
              <w:rPr>
                <w:b/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 xml:space="preserve">Подпрограмма «Развитие социальной сферы в сельском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Завальнов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 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55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98 177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7 004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1 69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17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6 985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6 914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 07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531 600,00</w:t>
            </w:r>
          </w:p>
        </w:tc>
      </w:tr>
      <w:tr>
        <w:trPr>
          <w:trHeight w:val="1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6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2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98 177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 8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>
          <w:trHeight w:val="8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4 585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1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(</w:t>
            </w: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24 987,16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9 год и на плановый период 2020 и 2021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9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60 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4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 173,0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014,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 914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10 987,1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7"/>
    <w:qFormat/>
    <w:rPr>
      <w:rFonts w:eastAsia="Times New Roman"/>
      <w:sz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/>
      <w:b/>
      <w:bCs/>
      <w:szCs w:val="24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ConsultantPlus</dc:creator>
  <dc:description/>
  <cp:keywords/>
  <dc:language>en-US</dc:language>
  <cp:lastModifiedBy>User</cp:lastModifiedBy>
  <cp:lastPrinted>2019-04-23T13:46:00Z</cp:lastPrinted>
  <dcterms:modified xsi:type="dcterms:W3CDTF">2019-04-23T12:08:00Z</dcterms:modified>
  <cp:revision>66</cp:revision>
  <dc:subject/>
  <dc:title>Проект</dc:title>
</cp:coreProperties>
</file>